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01.2016 </w:t>
        <w:tab/>
        <w:t>№ 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6 рік та втрату чинності розпорядження міського голови від 26.02.2015 № 132-р </w:t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6.07.2005 № 1132  «Питання здійснення контролю за виконанням указів, розпоряджень і доручень Президента України, постанови Кабінету Міністрів України від 21.07.2000        № 1290 «Про затвердження Типового положення про структурний підрозділ з контролю апарату місцевої державної адміністрації» зі змінами та доповненнями, розпорядження голови Запорізької обласної державної адміністрації від 17.04.2015 № 121 «Про порядок здійснення контролю і перевірки виконання  документів у Запорізькій обласній державній адміністрації», розпорядження голови Запорізької обласної державної адміністрації від 05.06.2012 № 255 «Про порядок проведення оцінки ефективності здійснення контролю в Запорізькій обласній державній адміністрації», розпорядження міського голови від 15.09.2015 № 642-р «Про затвердження Положення про порядок здійснення контролю і перевірки виконання документів у структурних підрозділах Мелітопольської міської ради та виконавчого комітету та втрату чинності розпорядження міського голови від 01.08.2012 № 482-р», з метою забезпечення безумовного і своєчасного виконання законів України, указів, розпоряджень та доручень Президента України, розпоряджень голови облдержадміністрації, розпоряджень та протокольних доручень міського голови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-графік перевірок стану виконавської дисципліни та контрольної діяльності в структурних підрозділах Мелітопольської міської ради та виконавчого комітету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з питань контролю виконавчого комітету Мелітопольської міської ради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вести згідно з затвердженим планом-графіком перевірки стану контрольної діяльності та виконавської дисципліни в структурних підрозділах Мелітопольської міської ради та виконавчого комітету, підготувати та довести до керівників акти про результати проведення перевірок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2. При здійсненні перевірок застосовувати Методику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затверджену постановою Кабінету Міністрів України від 18.05.2011 № 522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3. Підсумкову інформацію про стан виконання цього розпорядження надати міському голові до 30.1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Керівникам структурних підрозділів Мелітопольської міської ради та виконавчого комітету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1. У структурному підрозділі посилити власну систему контролю, з метою більш якісного виконання завдань, поставлених у документах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 разі виявлення недоліків, негайно вживати заходів щодо їх усунен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ійно вести моніторинг виконавської дисципліни у структурному підрозділі.</w:t>
      </w:r>
    </w:p>
    <w:p>
      <w:pPr>
        <w:pStyle w:val="Normal"/>
        <w:ind w:right="-82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від 26.02.2015 № 132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5 рік та втрату чинності розпорядження міського голови від 10.01.2014 № 8-р».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  <w:lang w:val="ru-RU"/>
        </w:rPr>
        <w:t>5</w:t>
      </w:r>
      <w:r>
        <w:rPr>
          <w:spacing w:val="0"/>
          <w:szCs w:val="28"/>
        </w:rPr>
        <w:t>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4"/>
      </w:tblGrid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інько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Додаток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13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ід 26.01.2016 № 83-р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структурного підрозділу Мелітопольської міської ради </w:t>
            </w:r>
            <w:r>
              <w:rPr>
                <w:b/>
                <w:sz w:val="28"/>
                <w:szCs w:val="28"/>
                <w:lang w:val="ru-RU"/>
              </w:rPr>
              <w:t xml:space="preserve">та </w:t>
            </w:r>
            <w:r>
              <w:rPr>
                <w:b/>
                <w:sz w:val="28"/>
                <w:szCs w:val="28"/>
              </w:rPr>
              <w:t>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ереві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у здійсню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ранспорту та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плануванням та економікою комунальн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озвитку підприємництва та захисту пра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ч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0:00Z</dcterms:created>
  <dc:creator>User</dc:creator>
  <dc:description/>
  <cp:keywords/>
  <dc:language>en-US</dc:language>
  <cp:lastModifiedBy>Олена Байрак</cp:lastModifiedBy>
  <cp:lastPrinted>2016-01-26T14:02:00Z</cp:lastPrinted>
  <dcterms:modified xsi:type="dcterms:W3CDTF">2022-01-04T12:46:00Z</dcterms:modified>
  <cp:revision>27</cp:revision>
  <dc:subject/>
  <dc:title/>
</cp:coreProperties>
</file>